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Дело № 5-1794-1201/2024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июня 2024 года                                     п. Солнечный, Сургутский рай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Евстратенко Н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           ч.1 ст. 20.25 Кодекса Российской Федерации об административных правонарушениях,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встратенко Николая Александровича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 xml:space="preserve">06.05.2024 года Евстратенко Н.А*** ХМАО-Югра, не уплатил в установленный ст. 32.2 КоАП РФ срок административный штраф в размере 500 рублей, назначенный постановлением ***1025 от 21.02.2024 года по делу об административном правонарушении, предусмотренном ч.1 ст.20.20 КоАП РФ. В отношении Евстратенко Н.А. составлен протокол об административном правонарушении, предусмотренном ч. 1 ст. 20.25 КоАП РФ. 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стратенко Н.А. в судебном заседании вину в совершении административного правонарушения признал полностью, ходатайств, отводов не заявлял, пояснил, что инвалидом не являетс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Евстратенко Н.А. в совершении правонарушения подтверждается материалами дела: протоколом от 01.06.2024 года об административном правонарушении, копией постановления ***1025 от 21.02.2024 года по делу об административном правонарушении, предусмотренном ч.1 ст.20.20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Евстратенко Н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Евстратенко Н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Евстратенко Н.А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читаю необходимым назначить Евстратенко Н.А.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Евстратенко Н.А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№ 309/230 от 01.06.2024 года Евстратенко Н.А. был задержан с 22 часов 30 минут 01 июн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ab/>
        <w:t>Признать Евстратенко Николая Александ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двое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22 часов 30 минут 01 июн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суток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